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6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2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3-01-2025-000477-31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«10» апре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 о. мирового судьи судебного участка №2 Когалымского судебного района Ханты-Мансийского автономного округа – Югры 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Намазова Рустама Дамир оглы, *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8.01.2025 в 15 час. 50 мин. в г. Когалыме по ул. Ленинградская д. 12 Намазов Р.Д., управлял транспортным средством * находясь в состоянии опьянения, если такие действия (бездействия) не содержат уголовно наказуемого деяния, согласно акта №98 медицинского освидетельствования на состояние опьянения от 28.01.2025 медицинское заключение от 07.02.2025 установлено состояние опьянения, чем нарушил требование п.2.7 ПДД РФ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Намазов Р.Д.  </w:t>
      </w:r>
      <w:r>
        <w:rPr>
          <w:sz w:val="27"/>
          <w:szCs w:val="27"/>
        </w:rPr>
        <w:t>на рассмотрение дела не явился, о месте и времени рассмотрения дела извещен   надлежащим образом телефонограммой от 13.03.2025, при таких обстоятельствах, в соответствии с ч. 2 ст. 25.1 КоАП РФ, мировой судья считает возможным рассмотреть дело в отсутствие не явившегося Намазова Р.Д., по имеющимся материалам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изучив материалы дела об административном правонарушении: протокол 86 ХМ 387967 об административном правонарушении от 11.02.2025 г., в котором изложены обстоятельства совершения Намазовым Р.Д. административного правонарушения, предусмотренного ч.1 ст.12.8 КоАП РФ, с данным протоколом он ознакомлен, Намазову Р.Д. разъяснены права, предусмотренные ст. 25.1 КоАП РФ и ст. 51 Конституции РФ; протокол 86 ВХ 011427 об отстранении от управления транспортным средством от 28.01.2025; акт 86 ГП №052477 освидетельствования на состояние алкогольного опьянения от 28.01.2025</w:t>
      </w:r>
      <w:r>
        <w:rPr/>
        <w:t xml:space="preserve"> </w:t>
      </w:r>
      <w:r>
        <w:rPr>
          <w:sz w:val="27"/>
          <w:szCs w:val="27"/>
        </w:rPr>
        <w:t>с результатом на бумажном носителе, согласно которому у Намазова Р.Д. не установлено состояние опьянения результат – 0,000 мг/л. эталона в выдыхаемом воздухе, с результатом Намазов Р.Д. согласился, о чем указал в акте;</w:t>
      </w:r>
      <w:r>
        <w:rPr>
          <w:bCs/>
          <w:iCs/>
          <w:sz w:val="27"/>
          <w:szCs w:val="27"/>
        </w:rPr>
        <w:t xml:space="preserve"> копию свидетельства о поверке №С-ВЯ/14-11-2024/387676902 анализатора паров эталона в выдыхаемом воздухе алкотектор Юпитер, Юпитер-К, Юпитер-П мод. Исп. Юпитер-К, 50041-17 действительно до 13.11.2025; </w:t>
      </w:r>
      <w:r>
        <w:rPr>
          <w:sz w:val="27"/>
          <w:szCs w:val="27"/>
        </w:rPr>
        <w:t xml:space="preserve">протокол 86 НП №031345 о направлении на медицинское освидетельствование на состояние опьянения от 28.01.2025; справку о результатах медицинского освидетельствования на состояние опьянения (алкогольного, наркотического или иного токсического) №98 от 28.01.2025 г.; акт медицинского освидетельствования на состояние опьянения (алкогольного, наркотического или иного токсического) №98 от 28.01.2025 г., согласно которому у Намазова Р.Д. установлено состояние опьянения; копию справки №299 БУ ХМАО «Сургутская клиническая психоневрологическая больница»; </w:t>
      </w:r>
      <w:r>
        <w:rPr>
          <w:bCs/>
          <w:iCs/>
          <w:sz w:val="27"/>
          <w:szCs w:val="27"/>
        </w:rPr>
        <w:t xml:space="preserve">копию водительского удостоверения на имя Намазова Р.Д.; </w:t>
      </w:r>
      <w:r>
        <w:rPr>
          <w:sz w:val="27"/>
          <w:szCs w:val="27"/>
        </w:rPr>
        <w:t xml:space="preserve">письменное объяснение </w:t>
      </w:r>
      <w:r>
        <w:rPr>
          <w:bCs/>
          <w:iCs/>
          <w:sz w:val="27"/>
          <w:szCs w:val="27"/>
        </w:rPr>
        <w:t>Намазова Р.Д. от 11.02.2025; р</w:t>
      </w:r>
      <w:r>
        <w:rPr>
          <w:sz w:val="27"/>
          <w:szCs w:val="27"/>
        </w:rPr>
        <w:t xml:space="preserve">апорт ИДПС ОВ ДПС ГИБДД ОМВД России по г. Когалыму от 11.02.2025, который содержит сведения аналогичные протоколу об административном правонарушении; копию рапорта ИДПС ОВ ДПС ГИБДД ОМВД России по г. Когалыму от 28.01.2025; </w:t>
      </w:r>
      <w:r>
        <w:rPr>
          <w:bCs/>
          <w:iCs/>
          <w:sz w:val="27"/>
          <w:szCs w:val="27"/>
        </w:rPr>
        <w:t xml:space="preserve">справку от 12.02.2025 № 43 инспектора (по ИАЗ) ОИАЗ отдела Государственной инспекции безопасности дорожного движения по г. Когалыму об отсутствии в действиях Намазова Р.Д. уголовно наказуемого деяния; </w:t>
      </w:r>
      <w:r>
        <w:rPr>
          <w:sz w:val="27"/>
          <w:szCs w:val="27"/>
        </w:rPr>
        <w:t xml:space="preserve">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Намазова Р.Д.</w:t>
      </w:r>
      <w:r>
        <w:rPr>
          <w:sz w:val="27"/>
          <w:szCs w:val="27"/>
        </w:rPr>
        <w:t>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Намазовым Р.Д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, </w:t>
      </w:r>
      <w:r>
        <w:rPr>
          <w:rFonts w:eastAsia="Calibri"/>
          <w:sz w:val="27"/>
          <w:szCs w:val="27"/>
        </w:rPr>
        <w:t xml:space="preserve">освидетельствование на состояние алкогольного опьянения и направление на медицинское освидетельствование на состояние опьянения </w:t>
      </w:r>
      <w:r>
        <w:rPr>
          <w:sz w:val="27"/>
          <w:szCs w:val="27"/>
        </w:rPr>
        <w:t xml:space="preserve">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Намазова Р.Д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Намазова Р.Д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мазова Рустама Дамир оглы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0808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2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                                        </w:t>
        <w:tab/>
        <w:t xml:space="preserve">               </w:t>
        <w:tab/>
        <w:t xml:space="preserve">   Е.М. Филяева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